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69545</wp:posOffset>
            </wp:positionV>
            <wp:extent cx="6724650" cy="92583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01955</wp:posOffset>
                </wp:positionV>
                <wp:extent cx="5505450" cy="483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IE"/>
                              </w:rPr>
                              <w:t xml:space="preserve">Just bring your language knowledge an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255905"/>
                                  <wp:effectExtent l="0" t="0" r="0" b="0"/>
                                  <wp:docPr id="3" name="rg_h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IE"/>
                              </w:rPr>
                              <w:t>gives the opportunity to work as a Multilingual Customer Service Represent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Do you hav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excellent foreign languag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 knowledge? Your friends are calling you in case of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languages issu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Do you enjoy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internation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 environment an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friendly group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 going out togeth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Dou you like working in a team? There ar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7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people working in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2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teams supporting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2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>Do you have multitasking skills? Are you able to speak, type, and think at the same ti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>Are you creative with good troubleshooting skil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>Are you open to learn new things? – you can join our program where we develop tal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If the answer is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 xml:space="preserve">YES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lang w:val="en-IE"/>
                              </w:rPr>
                              <w:t xml:space="preserve">this will be your unique opportunity to start working with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23876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n-IE" w:eastAsia="hu-H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val="en-IE" w:eastAsia="hu-HU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Fluent in German/Dutch/Spanish/French/Polish/Russian/Latvian/Italian/Croatian/Czeck/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Fluent knowledge of English language is a must for internal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Strong user-level IT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Good communication and problem-solving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Customer orient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Dynamic, open person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eastAsia="hu-HU"/>
                              </w:rPr>
                              <w:t>Our of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Working in an international, young and dynamic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Opportunity to develop your professional skills in a multinational comp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70C0"/>
                                <w:sz w:val="20"/>
                                <w:szCs w:val="20"/>
                                <w:lang w:eastAsia="hu-HU"/>
                              </w:rPr>
                              <w:t>Competitive salary and benef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</w:rPr>
                              <w:t xml:space="preserve"> - Budapest    If you are 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4"/>
                                <w:szCs w:val="24"/>
                              </w:rPr>
                              <w:t>interested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0"/>
                                <w:szCs w:val="20"/>
                              </w:rPr>
                              <w:t xml:space="preserve"> please send your CV to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budapest@cpljobs.h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81pt;mso-wrap-distance-left:9.05pt;mso-wrap-distance-right:9.05pt;mso-wrap-distance-top:0pt;mso-wrap-distance-bottom:0pt;margin-top:31.6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en-IE"/>
                        </w:rPr>
                        <w:t xml:space="preserve">Just bring your language knowledge and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275590" cy="255905"/>
                            <wp:effectExtent l="0" t="0" r="0" b="0"/>
                            <wp:docPr id="5" name="rg_h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g_h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en-IE"/>
                        </w:rPr>
                        <w:t>gives the opportunity to work as a Multilingual Customer Service Represent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Do you have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excellent foreign language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 knowledge? Your friends are calling you in case of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languages issues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Do you enjoy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international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 environment and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friendly groups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 going out togethe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Dou you like working in a team? There are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700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people working in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21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teams supporting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>21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>Do you have multitasking skills? Are you able to speak, type, and think at the same ti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>Are you creative with good troubleshooting skill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>Are you open to learn new things? – you can join our program where we develop tal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If the answer is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IE"/>
                        </w:rPr>
                        <w:t xml:space="preserve">YES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lang w:val="en-IE"/>
                        </w:rPr>
                        <w:t xml:space="preserve">this will be your unique opportunity to start working with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5590" cy="238760"/>
                            <wp:effectExtent l="0" t="0" r="0" b="0"/>
                            <wp:docPr id="6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  <w:lang w:val="en-IE" w:eastAsia="hu-H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color w:val="0070C0"/>
                          <w:sz w:val="24"/>
                          <w:szCs w:val="24"/>
                          <w:u w:val="single"/>
                          <w:lang w:val="en-IE" w:eastAsia="hu-HU"/>
                        </w:rPr>
                        <w:t>Requirem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Fluent in German/Dutch/Spanish/French/Polish/Russian/Latvian/Italian/Croatian/Czeck/et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Fluent knowledge of English language is a must for internal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Strong user-level IT ski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Good communication and problem-solving ski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Customer orient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Dynamic, open person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  <w:lang w:eastAsia="hu-H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24"/>
                          <w:szCs w:val="24"/>
                          <w:u w:val="single"/>
                          <w:lang w:eastAsia="hu-HU"/>
                        </w:rPr>
                        <w:t>Our off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Working in an international, young and dynamic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color w:val="0070C0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Opportunity to develop your professional skills in a multinational comp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u w:val="single"/>
                          <w:lang w:eastAsia="hu-HU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0070C0"/>
                          <w:sz w:val="20"/>
                          <w:szCs w:val="20"/>
                          <w:lang w:eastAsia="hu-HU"/>
                        </w:rPr>
                        <w:t>Competitive salary and benef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0"/>
                          <w:szCs w:val="20"/>
                          <w:u w:val="single"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  <w:u w:val="single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</w:rPr>
                        <w:t xml:space="preserve"> - Budapest    If you are </w:t>
                      </w:r>
                      <w:r>
                        <w:rPr>
                          <w:rFonts w:cs="Arial Black" w:ascii="Arial Black" w:hAnsi="Arial Black"/>
                          <w:color w:val="0070C0"/>
                          <w:sz w:val="24"/>
                          <w:szCs w:val="24"/>
                        </w:rPr>
                        <w:t>interested</w:t>
                      </w:r>
                      <w:r>
                        <w:rPr>
                          <w:rFonts w:cs="Cambria" w:ascii="Cambria" w:hAnsi="Cambria"/>
                          <w:color w:val="0070C0"/>
                          <w:sz w:val="20"/>
                          <w:szCs w:val="20"/>
                        </w:rPr>
                        <w:t xml:space="preserve"> please send your CV to</w:t>
                      </w:r>
                      <w:r>
                        <w:rPr/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</w:rPr>
                          <w:t>budapest@cpljobs.h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hu/imgres?imgurl=http://opportunistmagazine.com/wp-content/uploads/2012/02/hp-logo.jpg&amp;imgrefurl=http://opportunistmagazine.com/hp-ceo-pleads-patience-as-earnings-fall-44-pct-name/hp-logo/&amp;h=300&amp;w=291&amp;sz=20&amp;tbnid=CL32cUg0dtLBKM:&amp;tbnh=82&amp;tbnw=80&amp;prev=/search?q=hp+logo&amp;tbm=isch&amp;tbo=u&amp;zoom=1&amp;q=hp+logo&amp;usg=__i1-us4-wMjQY0TGJx9FEgFaUfhA=&amp;docid=UHIbBDdWzyayBM&amp;hl=hu&amp;sa=X&amp;ei=Js8jUOPyB8m2hQfQiYCQBA&amp;ved=0CFMQ9QEwAA&amp;dur=12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hu/imgres?imgurl=http://opportunistmagazine.com/wp-content/uploads/2012/02/hp-logo.jpg&amp;imgrefurl=http://opportunistmagazine.com/hp-ceo-pleads-patience-as-earnings-fall-44-pct-name/hp-logo/&amp;h=300&amp;w=291&amp;sz=20&amp;tbnid=CL32cUg0dtLBKM:&amp;tbnh=82&amp;tbnw=80&amp;prev=/search?q=hp+logo&amp;tbm=isch&amp;tbo=u&amp;zoom=1&amp;q=hp+logo&amp;usg=__i1-us4-wMjQY0TGJx9FEgFaUfhA=&amp;docid=UHIbBDdWzyayBM&amp;hl=hu&amp;sa=X&amp;ei=Js8jUOPyB8m2hQfQiYCQBA&amp;ved=0CFMQ9QEwAA&amp;dur=122" TargetMode="External"/><Relationship Id="rId7" Type="http://schemas.openxmlformats.org/officeDocument/2006/relationships/hyperlink" Target="mailto:budapest@cpljobs.h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hu/imgres?imgurl=http://opportunistmagazine.com/wp-content/uploads/2012/02/hp-logo.jpg&amp;imgrefurl=http://opportunistmagazine.com/hp-ceo-pleads-patience-as-earnings-fall-44-pct-name/hp-logo/&amp;h=300&amp;w=291&amp;sz=20&amp;tbnid=CL32cUg0dtLBKM:&amp;tbnh=82&amp;tbnw=80&amp;prev=/search?q=hp+logo&amp;tbm=isch&amp;tbo=u&amp;zoom=1&amp;q=hp+logo&amp;usg=__i1-us4-wMjQY0TGJx9FEgFaUfhA=&amp;docid=UHIbBDdWzyayBM&amp;hl=hu&amp;sa=X&amp;ei=Js8jUOPyB8m2hQfQiYCQBA&amp;ved=0CFMQ9QEwAA&amp;dur=122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hu/imgres?imgurl=http://opportunistmagazine.com/wp-content/uploads/2012/02/hp-logo.jpg&amp;imgrefurl=http://opportunistmagazine.com/hp-ceo-pleads-patience-as-earnings-fall-44-pct-name/hp-logo/&amp;h=300&amp;w=291&amp;sz=20&amp;tbnid=CL32cUg0dtLBKM:&amp;tbnh=82&amp;tbnw=80&amp;prev=/search?q=hp+logo&amp;tbm=isch&amp;tbo=u&amp;zoom=1&amp;q=hp+logo&amp;usg=__i1-us4-wMjQY0TGJx9FEgFaUfhA=&amp;docid=UHIbBDdWzyayBM&amp;hl=hu&amp;sa=X&amp;ei=Js8jUOPyB8m2hQfQiYCQBA&amp;ved=0CFMQ9QEwAA&amp;dur=122" TargetMode="External"/><Relationship Id="rId12" Type="http://schemas.openxmlformats.org/officeDocument/2006/relationships/hyperlink" Target="mailto:budapest@cpljobs.h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Hujber Tímea</dc:creator>
  <dc:description/>
  <dc:language>en-US</dc:language>
  <cp:lastModifiedBy>Váczy Norbert</cp:lastModifiedBy>
  <dcterms:modified xsi:type="dcterms:W3CDTF">2013-06-11T12:36:00Z</dcterms:modified>
  <cp:revision>2</cp:revision>
  <dc:subject/>
  <dc:title/>
</cp:coreProperties>
</file>